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OP SMOKING FOR SAFER SURGERY</w:t>
      </w:r>
    </w:p>
    <w:p>
      <w:pPr>
        <w:pStyle w:val="Normal"/>
        <w:jc w:val="center"/>
        <w:rPr/>
      </w:pPr>
      <w:r>
        <w:rPr/>
        <w:t>PATIENT "QUIT CARD"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atients get a great deal of information given to them during a pre-admission visit. They are easily overwhelmed and can forget things. It is useful to be able to give them some written information they can review late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“Quit Card” is a 7 x 7 cm card, small enough to fit in a wallet or bill fold but bigger than a business card, so it stands ou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t can be distributed by anesthesiologists and put in preadmission areas, and perhaps also used in surgical clinics or GP offic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t gives patients the basic message and provides a link to further resources for information about the risks of smoking before surgery and how to get help to stop smoking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32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NT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CK</w:t>
            </w:r>
          </w:p>
        </w:tc>
      </w:tr>
      <w:tr>
        <w:trPr>
          <w:trHeight w:val="483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5105" cy="2745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274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0025" cy="274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74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version was distributed by Ontario’s Anesthesiologists in 2009, but it can be adapted to meet the needs of any clinic, hospital or organiz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35:00Z</dcterms:created>
  <dc:creator>John Oyston</dc:creator>
  <dc:description/>
  <dc:language>en-US</dc:language>
  <cp:lastModifiedBy>John Oyston</cp:lastModifiedBy>
  <dcterms:modified xsi:type="dcterms:W3CDTF">2011-08-30T14:40:00Z</dcterms:modified>
  <cp:revision>3</cp:revision>
  <dc:subject/>
  <dc:title>PROTOTYPE FOR PATIENT "QUIT CARD"</dc:title>
</cp:coreProperties>
</file>